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5" w:after="2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АНКЕТИРОВАНИЕ</w:t>
      </w:r>
    </w:p>
    <w:p>
      <w:pPr>
        <w:pStyle w:val="Normal"/>
        <w:shd w:fill="FFFFFF" w:val="clear"/>
        <w:spacing w:lineRule="auto" w:line="240" w:before="25" w:after="2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по вопросу организации</w:t>
      </w:r>
    </w:p>
    <w:p>
      <w:pPr>
        <w:pStyle w:val="Normal"/>
        <w:shd w:fill="FFFFFF" w:val="clear"/>
        <w:spacing w:lineRule="auto" w:line="240" w:before="25" w:after="2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школьного питания</w:t>
      </w:r>
    </w:p>
    <w:p>
      <w:pPr>
        <w:pStyle w:val="Normal"/>
        <w:shd w:fill="FFFFFF" w:val="clear"/>
        <w:spacing w:lineRule="auto" w:line="240" w:before="25" w:after="2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 </w:t>
      </w:r>
    </w:p>
    <w:p>
      <w:pPr>
        <w:pStyle w:val="Normal"/>
        <w:shd w:fill="FFFFFF" w:val="clear"/>
        <w:spacing w:lineRule="auto" w:line="240" w:before="25" w:after="2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 </w:t>
      </w:r>
    </w:p>
    <w:p>
      <w:pPr>
        <w:pStyle w:val="Normal"/>
        <w:shd w:fill="FFFFFF" w:val="clear"/>
        <w:spacing w:lineRule="auto" w:line="240" w:before="25" w:after="2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 "Питание глазами родителей"</w:t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1.Удовлетворяет ли Вас система организации питания в школе?</w:t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</w:t>
        <w:br/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</w:t>
        <w:br/>
        <w:t>4.Удовлетворены ли Вы санитарным состоянием столовой, качеством приготовления пищи? </w:t>
      </w:r>
    </w:p>
    <w:p>
      <w:pPr>
        <w:pStyle w:val="Normal"/>
        <w:spacing w:lineRule="auto" w:line="240" w:before="25" w:after="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spacing w:lineRule="auto" w:line="240" w:before="25" w:after="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нкета "Питание глазами учащихся"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  <w:gridCol w:w="51"/>
      </w:tblGrid>
      <w:tr>
        <w:trPr>
          <w:trHeight w:val="4422" w:hRule="atLeast"/>
        </w:trPr>
        <w:tc>
          <w:tcPr>
            <w:tcW w:w="10365" w:type="dxa"/>
            <w:tcBorders/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Удовлетворяет ли Вас система организации питания в школе?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аивает ли тебя ежедневное меню?_______________________________________________________________________</w:t>
              <w:br/>
              <w:t>3. Удовлетворен ли ты качеством приготовления пищи? 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  <w:br/>
              <w:t>4. Удовлетворен ли ты работой обслуживающего персонала?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  <w:br/>
              <w:t>5. Удовлетворен ли ты графиком питания. Твои предложения.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  <w:br/>
              <w:t>6. Считаешь ли ты, что горячее питание повышает твою успеваемость?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5" w:after="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нкета для ученика "Чем я питаюсь?"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625"/>
        <w:gridCol w:w="1786"/>
        <w:gridCol w:w="1345"/>
        <w:gridCol w:w="1525"/>
        <w:gridCol w:w="1031"/>
      </w:tblGrid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укты и овощи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и крупяные изделия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с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к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закуск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дукты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-во съеденных мною продукт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КЕТА ДЛЯ РОДИТЕЛЕЙ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ш  сын (дочь)  обедает в школе? ____________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нет, то по какой причин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ы не даете денег на питание в школ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ваш ребенок плотно завтракает дом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не нравится школьная ед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вы даете денег на питание в школе, но он (она) их тратит на другие личные нужды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есуетесь ли вы организацией горячего питания в школ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       Нет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ольны ли вы качеством школьного питани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       нет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ете ли вы активное участие в  классных и общешкольных мероприятиях, связанных  с вопросами питания  дете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ы думаете, как повлияло на питании вашего ребенка разнообразие меню в школьной столово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положительн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трицательн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никак не повлияло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ы думаете, нужно ли приучать ребенка к культуре ед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только в школ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только дом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  как в школе, так и дома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да, постоянн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нет, не хватает времен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иногд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  по питанию (для детей)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тракаете ли Вы ежедневно дом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ик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осещаете ли Вы школьную столовую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ежеднев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ик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Вы кушаете полный завтра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Нравится ли Вам питание в школ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Составьте примерное меню завтрака или обеда на один ден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Знакомы ли вы с Программой «Разговор о правильном питан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частич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Знакомят ли Вас  с организацией правильного питания на урока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т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усского язы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атема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биолог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кружающего ми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Ж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изического воспит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Сколько времени требуется Вам, чтобы нормально поесть в столов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5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  по питанию (для родителей)</w:t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тракает ли Ваш ребенок перед уходом в школ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се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ест фрукты или пьет напит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ник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Интересовались ли Вы меню школьной столов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однаж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ред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ик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равится ли Вашему ребенку ассортимент блюд в школ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е все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Ваш ребенок получает горячий завтра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Ваш ребенок пользуется буфетной продукцией (булка, чай)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ред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Вас устраивает меню школьной столов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ред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Если бы работа столовой Вашей школы оценивалась по пятибалльной системе, чтобы Вы поставили?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     8. Нужны ли завтраки в портфеле? Берет ли ваш ребенок с собой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терброд и фрукты?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     а) да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ет    б) нет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Подписались бы вы под таким лозунгом: «Нет!» - выпечке в школьной столовой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А!» - фруктам и овощам._____________________________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Считаете ли Вы соль и сахар «Белым ядом»? Согласны ли с тем, чтобы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ьшить   норму соли и сахара в приготовляемых блюдах школьной столовой?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            а) да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ет          б) нет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оздержусь   в) другое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Чтобы Вы изменили в организации питания школьников, в режиме работы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ловой?_______________________________________________________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нкетирование «Питание глазами сотрудников»</w:t>
      </w:r>
    </w:p>
    <w:tbl>
      <w:tblPr>
        <w:tblW w:w="11296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5"/>
        <w:gridCol w:w="5811"/>
      </w:tblGrid>
      <w:tr>
        <w:trPr>
          <w:trHeight w:val="1225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итаетесь ли Вы школе?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ем в школьной столово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беру еду из до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и то и друго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в школе не ем совсем</w:t>
            </w:r>
          </w:p>
        </w:tc>
      </w:tr>
      <w:tr>
        <w:trPr>
          <w:trHeight w:val="2601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Если вы не питаетесь в школе, то почему (выберите одну, наиболее значимую, причину)?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я ем в школьной столов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т денег (дорого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вкус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успева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тому, что готовят нелюбимую мной пищ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вычка не завтракать и не обед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т информации о питании в школ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другие причи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наю</w:t>
            </w:r>
          </w:p>
        </w:tc>
      </w:tr>
      <w:tr>
        <w:trPr>
          <w:trHeight w:val="143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43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Удовлетворены ли Вы качеством питания в школе?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в целом удовлетворен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в основном удовлетворены, есть отдельные замеч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43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удовлетворены</w:t>
            </w:r>
          </w:p>
        </w:tc>
      </w:tr>
      <w:tr>
        <w:trPr>
          <w:trHeight w:val="143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43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Удовлетворены ли Вы меню, по которому организовано питание в школе?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в целом удовлетворе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в основном удовлетворены, есть отдельные замеч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43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удовлетворены</w:t>
            </w:r>
          </w:p>
        </w:tc>
      </w:tr>
      <w:tr>
        <w:trPr>
          <w:trHeight w:val="143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43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личие в нашей школе меню и подробной информации об услугах по организации питания детей в месте, доступном для всех родителей, на сайте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имеет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достаточная информац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отсутствует (не видел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43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отсутствует (не видел)</w:t>
            </w:r>
          </w:p>
        </w:tc>
      </w:tr>
      <w:tr>
        <w:trPr>
          <w:trHeight w:val="850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ответствует ли установленным требованиям режим питания в школе?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частично не соответству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соответствует</w:t>
            </w:r>
          </w:p>
        </w:tc>
      </w:tr>
      <w:tr>
        <w:trPr>
          <w:trHeight w:val="626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ы ли Вы санитарным состоянием столовой, качеством приготовления пищи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т</w:t>
            </w:r>
          </w:p>
        </w:tc>
      </w:tr>
      <w:tr>
        <w:trPr>
          <w:trHeight w:val="764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Удовлетворены ли Вы питьевым режимом в школе (обеспечение детей в достаточном количестве доброкачественной питьевой водой)?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т</w:t>
            </w:r>
          </w:p>
        </w:tc>
      </w:tr>
      <w:tr>
        <w:trPr>
          <w:trHeight w:val="1705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водятся ли со школьниками занятия по вопросам здорового питания?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водятся на систематической основе по специальным программа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водятся иногда (на тематических занятиях, классных часах и т.п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проводятс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наю</w:t>
            </w:r>
          </w:p>
        </w:tc>
      </w:tr>
      <w:tr>
        <w:trPr>
          <w:trHeight w:val="1171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личие наглядной информации по вопросам здорового питания на стендах и плакатах в обеденном зале, коридорах и рекреациях.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имеет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имеется, но давно не обновлялас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наю</w:t>
            </w:r>
          </w:p>
        </w:tc>
      </w:tr>
      <w:tr>
        <w:trPr>
          <w:trHeight w:val="617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Что лично Вам </w:t>
            </w:r>
            <w:r>
              <w:rPr>
                <w:rFonts w:cs="Times New Roman" w:ascii="Times New Roman" w:hAnsi="Times New Roman"/>
                <w:color w:val="333333"/>
                <w:u w:val="single"/>
              </w:rPr>
              <w:t>нравится </w:t>
            </w:r>
            <w:r>
              <w:rPr>
                <w:rFonts w:cs="Times New Roman" w:ascii="Times New Roman" w:hAnsi="Times New Roman"/>
                <w:color w:val="333333"/>
              </w:rPr>
              <w:t>в меню, рационе питания в школе?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1161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Что лично Вам </w:t>
            </w:r>
            <w:r>
              <w:rPr>
                <w:rFonts w:cs="Times New Roman" w:ascii="Times New Roman" w:hAnsi="Times New Roman"/>
                <w:color w:val="333333"/>
                <w:u w:val="single"/>
              </w:rPr>
              <w:t>не нравится</w:t>
            </w:r>
            <w:r>
              <w:rPr>
                <w:rFonts w:cs="Times New Roman" w:ascii="Times New Roman" w:hAnsi="Times New Roman"/>
                <w:color w:val="333333"/>
              </w:rPr>
              <w:t> в меню, предлагаемом в школе, в организации питания? Ваши замечания и предложения по вопросам питания обучающихся и сотрудников в школе.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Какие продукты, блюда, полученные в школе (на завтрак, на обед) ребенок не съедает (оставляет несъеденными)?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школе была проведена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анкета среди родителей «Питание глазами родителей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ти все родители приняли участие в анкетирова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первому вопросу все родители ответили, что их удовлетворяет система питания в школе, так как в школе есть своя столовая, которая находится в хорошем состоянии, продукты, большая часть которых выращивается на школьном огород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второму вопросу все родители считают, что в школе рационально организовано горячее питание. Повар школы согласно меню готовит блюда и всегда они готовы ко времени обеда. Блюда разнообразны и содержат необходимое количество калор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третьему вопросу родители ответили, что удовлетворены санитарным состоянием столовой. В столовой соблюдаются правила гигиены: посуда моется согласно нормам САНПИНа, проводятся санитарные д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четвертому вопросу родители ответили, что удовлетворены качеством приготовления пищи. В школе создана комиссия по питанию. Комиссия регулярно контролирует качество приготовления блю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пятому вопросу родители ответили, что они удовлетворены работой столовой. О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а детям для поддержания их работоспособ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езультаты анкеты среди учащихся «Питание глазами обучающихся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первому вопросу учащиеся отметили, что их устраивает система питания в школ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второму и третьему вопросам учащиеся ответили, что их устраивает ежедневное меню и качество приготовления пищ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четвертому вопросу учащиеся удовлетворены работой обслуживающего персона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пятому вопросу всех учащихся устраивает график питания. 80% учащихся ответили, что горячее питание повышает их работоспособность.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же была проведена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анкета среди учащихся «Завтракал ли ты?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первому вопросу 60% учащихся ответили, что пили утром чай с бутербродом, остальные 30% не едят ут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второму вопросу 50% учащихся считают, что завтрак необходи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и любимых овощей: морковь, помидоры, огурцы, но многие ответили, что не едят свекл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ученики ответили, что любят фрукты, к ним относятся бананы, груши, апельсины, ябло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которые учащиеся два раза в день едят свежие фрукты в школе и до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ду основными приемами пищи пьют молоко, сок, чай с печени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ще всего пьют молоко, чай, с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читают, что все продукты, употребляемые в пищу, полезны, у большинства учащихся вес нормальны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у персоналу рекомендован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ь работу по совершенствованию рациона пит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 анкетирования показали, что проводится недостаточно бесед по привитию здорового образа жизни и здорового питания. Необходимо продолжить работу в этом направлении, оформить наглядный стенд о культуре пит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сть проведения мониторинга и активизации работы по просветительскому направлению в целях повышения интереса педагогов, родителей и учащихся к вопросам организации питания в школ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ь сбор материалов для проведения внеклассных занятий с детьми в области здорового пит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 совершенствовать работу комиссии по контролю за организацией и качеством питания обучающихся в образовательном учреждении в свете современных подходов и новых требований к организации питания в школ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ь работу по формированию культуры питания: сбор и анализ информации по проблеме культуры питания, анкетирование учащихся, родителей, педагогов; выявление эффективного опыта работы по формированию культуры питания, посещение внеклассных мероприятий; распространение опыта работы среди педагогического коллектива школы; формирование системы работы по культуре пит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2:00Z</dcterms:created>
  <dc:creator>Admin</dc:creator>
  <dc:description/>
  <cp:keywords/>
  <dc:language>en-US</dc:language>
  <cp:lastModifiedBy>Завуч Воспитател</cp:lastModifiedBy>
  <dcterms:modified xsi:type="dcterms:W3CDTF">2022-09-15T10:42:00Z</dcterms:modified>
  <cp:revision>2</cp:revision>
  <dc:subject/>
  <dc:title/>
</cp:coreProperties>
</file>